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right="6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right="6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right="637" w:hanging="0"/>
        <w:jc w:val="center"/>
        <w:rPr/>
      </w:pPr>
      <w:r>
        <w:rPr/>
      </w:r>
    </w:p>
    <w:p>
      <w:pPr>
        <w:pStyle w:val="Normal"/>
        <w:autoSpaceDE w:val="false"/>
        <w:ind w:left="720" w:right="637" w:hanging="0"/>
        <w:jc w:val="center"/>
        <w:rPr>
          <w:b/>
          <w:b/>
        </w:rPr>
      </w:pPr>
      <w:r>
        <w:rPr>
          <w:b/>
        </w:rPr>
        <w:t>ПОРЯДОК И УСЛОВИЯ ПРЕДОСТАВЛЕНИЯ МЕДИЦИНСКОЙ ПОМОЩИ В АМБУЛАТОРНО-ПОЛИКЛИНИЧЕСКИХ УЧРЕЖДЕНИЯХ</w:t>
      </w:r>
    </w:p>
    <w:p>
      <w:pPr>
        <w:pStyle w:val="Normal"/>
        <w:autoSpaceDE w:val="false"/>
        <w:ind w:left="720" w:right="6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right="6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При обращении в ЛПУ пациент  обслуживается  в  регистратуре  по предварительной 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 экстренным показаниям медицинская помощь в амбулаторно-поликлинических учреждениях оказывается с момента обращения паци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рганизация приема в амбулаторно-поликлиническом учреждении предусматрива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неочередное оказание амбулаторной помощи по экстренным показаниям без предварительной запис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личие очередности плановых больных на прием к врачу, отдельные диагностические исследования, консультативную помощь специалистов;</w:t>
      </w:r>
    </w:p>
    <w:p>
      <w:pPr>
        <w:pStyle w:val="Normal"/>
        <w:spacing w:lineRule="auto" w:line="360"/>
        <w:rPr/>
      </w:pPr>
      <w:r>
        <w:rPr/>
        <w:t>прием больных  по предварительной записи, в том числе по телефон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орядок организации приема (предварительная запись с указанием телефонов) регламентируются правилами работы амбулаторно-поликлинического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ремя, отведенное на прием больного в амбулаторно-поликлиническом учреждении, определено действующими расчетными нормативами. Время ожидания приема - не более 20 минут от назначенного пациенту, за исключением случаев, когда врач участвует в оказании экстренной помощи другому больному, о чем пациенты, ожидающие приема, должны быть проинформированы персоналом амбулаторно-поликлинического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амбулаторная карта застрахованного хранится в регистратуре амбулаторно-поликлинического учреждения. Амбулаторно-поликлиническое учреждение организует учет прикрепленного населения и обеспечивает предоставление амбулаторной карты пациента эксперту для проведения экспертизы качества медицинской помощи. Амбулаторные карты хранятся в амбулаторно-поликлиническом учреждении по месту прикрепления пациента по полису ОМС. При обращении пациента в амбулаторно-поликлиническое учреждение работники регистратуры обеспечивают доставку амбулаторной карты к специалисту и несут ответственность за сохранность амбулаторных карт паци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словия оказания медицинской помощи по экстренным показания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 экстренным показаниям прием пациента осуществляется при острых и внезапных ухудшениях в состоянии здоровья, требующие экстренной помощи и консультации врач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ем по экстренным показаниям осуществляется без предварительной записи, вне общей очереди всех обратившихся независимо от прикрепления пациента к поликлинике.</w:t>
      </w:r>
    </w:p>
    <w:p>
      <w:pPr>
        <w:pStyle w:val="Normal"/>
        <w:spacing w:lineRule="auto" w:line="360"/>
        <w:rPr/>
      </w:pPr>
      <w:r>
        <w:rPr/>
        <w:tab/>
        <w:t>Условия  оказания медицинской  помощи  больным,  не  имеющим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экстренных показаний (плановая помощь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ем плановых больных осуществляется по предварительной записи, в том числе по телефон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словия оказания помощи на консультативном прием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онсультации врачей-специалистов диагностических и лечебных служб обеспечиваются лечащим врачом, который дает пациенту направление  на  консультацию с обязательным указанием цели и результатов предварительных  обследований согласно диагнозу. Показанием для консультации является наличие проблемы у пациента, которую не может решить лечащий врач в силу отсутствия необходимого оборудования и материальн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50:00Z</dcterms:created>
  <dc:creator>user</dc:creator>
  <dc:description/>
  <dc:language>en-US</dc:language>
  <cp:lastModifiedBy>1231</cp:lastModifiedBy>
  <cp:lastPrinted>2012-09-28T17:04:00Z</cp:lastPrinted>
  <dcterms:modified xsi:type="dcterms:W3CDTF">2021-08-31T05:50:00Z</dcterms:modified>
  <cp:revision>2</cp:revision>
  <dc:subject/>
  <dc:title>ПОРЯДОК И УСЛОВИЯ ПРЕДОСТАВЛЕНИЯ МЕДИЦИНСКОЙ ПОМОЩИ В АМБУЛАТОРНО-ПОЛИКЛИНИЧЕСКИХ УЧРЕЖДЕНИЯХ</dc:title>
</cp:coreProperties>
</file>